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DV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Phuong Dong Viet Transportation Oil J.S.C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operation results of 2017 and operation plan 2018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results of 2017 and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 2017: 715.9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2017: 14.98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operation plan 2018 and authorize Board of Directors to adjust in line with the real situ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93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36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Approve operation results of 2017 and operation plan 2018 of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selecting an auditor to audit financial statement 2018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6. Approve remuneration 2017 and remuneration plan 2018 of Board of Directors and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to the Management Board: VND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Dismissing Mr. Le Anh Nam from Board of Directors and appointing Mr. Nguyen Van Bang as member of Board of Directors for term of 2017 – 2022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continuing to invest in 13,000 DWT ship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pprove plan on raising capital from 266 – 376 billion dongs i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pprove plan on investment in 13,000 DWT ship i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Approve internal rules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Approve establishment of subunits to support Board of Directors: personnel and salary subunit and technical and economic subunit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4 Ap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4T07:01:00Z</dcterms:modified>
  <cp:revision>24</cp:revision>
  <dc:subject/>
  <dc:title>LO5: General Mandate 2016</dc:title>
</cp:coreProperties>
</file>